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36"/>
          <w:szCs w:val="36"/>
        </w:rPr>
      </w:pPr>
      <w:r>
        <w:rPr>
          <w:rFonts w:cs="Arial" w:ascii="Arial" w:hAnsi="Arial"/>
          <w:b/>
          <w:sz w:val="24"/>
          <w:szCs w:val="24"/>
        </w:rPr>
        <w:t>эл. почта:</w:t>
      </w:r>
      <w:r>
        <w:rPr>
          <w:rFonts w:cs="Arial" w:ascii="Arial" w:hAnsi="Arial"/>
          <w:b/>
          <w:sz w:val="24"/>
          <w:szCs w:val="24"/>
          <w:shd w:fill="FFFFFF" w:val="clear"/>
        </w:rPr>
        <w:t xml:space="preserve"> </w:t>
      </w:r>
      <w:r>
        <w:rPr>
          <w:rFonts w:cs="Arial" w:ascii="Arial" w:hAnsi="Arial"/>
          <w:b/>
          <w:sz w:val="24"/>
          <w:szCs w:val="24"/>
        </w:rPr>
        <w:t>ecb@nt-rt.r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lang w:val="en-US"/>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продукцию НПФ ЭКОТЕХНИКА</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7:00Z</dcterms:created>
  <dc:creator>https://ecotechnica.nt-rt.ru/</dc:creator>
  <dc:description/>
  <cp:keywords/>
  <dc:language>en-US</dc:language>
  <cp:lastModifiedBy>Skynet</cp:lastModifiedBy>
  <cp:lastPrinted>2019-04-29T21:54:00Z</cp:lastPrinted>
  <dcterms:modified xsi:type="dcterms:W3CDTF">2020-09-07T15:47:00Z</dcterms:modified>
  <cp:revision>5</cp:revision>
  <dc:subject>Опросный лист || НПФ ЭКОТЕХНИКА. Опросный листт на насосы перистальтические НП 10, NP10, NP 10, НП 16, NP16, NP 16, НП 25, NP25, NP 25, НП 32, NP32, NP 32, НП 50, NP50, NP 50, НП 100, NP100, NP 100. Руководство по эксплуатации на насосные устройства НП 10, NP10, NP 10, НП 16, NP16, NP 16, НП 25, NP25, NP 25, НП 32, NP32, NP 32, НП 50, NP50, NP 50, НП 100, NP100, NP 100. Продажа оборудования производства завод-изготовитель ecotechnica, производитель ЭКО ТЕХНИКА,  ECO TECHNICA, Раменское, Россия. Дилер ГКНТ. Поставка Россия и Казахстан</dc:subject>
  <dc:title>Опросный лист || НПФ ЭКОТЕХНИКА. Опросный листт на насосы перистальтические НП 10, NP10, NP 10, НП 16, NP16, NP 16, НП 25, NP25, NP 25, НП 32, NP32, NP 32, НП 50, NP50, NP 50, НП 100, NP100, NP 100. Руководство по эксплуатации на насосные устройства НП 10, NP10, NP 10, НП 16, NP16, NP 16, НП 25, NP25, NP 25, НП 32, NP32, NP 32, НП 50, NP50, NP 50, НП 100, NP100, NP 100. Продажа оборудования производства завод-изготовитель ecotechnica, производитель ЭКО ТЕХНИКА,  ECO TECHNICA, Раменское, Россия. Дилер ГКНТ. Поставка Россия и Казахстан</dc:title>
</cp:coreProperties>
</file>